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8"/>
          <w:szCs w:val="28"/>
        </w:rPr>
        <w:t>«Путешествия по Уралу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ическая компания «Спутник» является владельцем автобуса марки MA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ONS</w:t>
      </w:r>
      <w:r>
        <w:rPr>
          <w:rFonts w:cs="Arial" w:ascii="Arial" w:hAnsi="Arial"/>
          <w:sz w:val="22"/>
          <w:szCs w:val="22"/>
        </w:rPr>
        <w:t xml:space="preserve"> – 2013 туристического класса, соответствующего всем техническим требованиям, включая оснащение тахографом и ГЛОНАСС, ремнями безопасности, оснащены проблесковыми маячками. Пассажирская лицензия №АК-74-190033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ыезды школьных групп турбюро «Спутник» регистрирует в ГИБДД. Для оформления соответствующих документов необходимо: заявка на экскурсию, не менее чем за 7 дней, список детей (ФИО, дата рождения, полный возраст, телефон одного из родителей) и список сопровождающих (ФИО, паспортные данные, телефон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97"/>
        <w:gridCol w:w="874"/>
        <w:gridCol w:w="1223"/>
        <w:gridCol w:w="1221"/>
        <w:gridCol w:w="1128"/>
      </w:tblGrid>
      <w:tr>
        <w:trPr>
          <w:tblHeader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чебно-тематические экскурс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(-26)+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(-36)+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(-44)+4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. «Хаски-центр «Аквилон»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Различные программы на выбо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2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т 2000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. «Горки: В гостях у сказки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Герои сказок, веселое квест - приключени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2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т 2000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«Гардарик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ей в п. Биргильда, посе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, игры, угощ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дн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«Павлинья ферма». с. Кузнецко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ферме: павлины, фазаны, свинки, кролики, олени. Мастер-класс по перу. Чаепи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«Поехали в деревню!»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зоопарк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«Едем в гости». </w:t>
            </w:r>
            <w:r>
              <w:rPr>
                <w:rFonts w:cs="Arial" w:ascii="Arial" w:hAnsi="Arial"/>
                <w:sz w:val="20"/>
                <w:szCs w:val="20"/>
              </w:rPr>
              <w:t>Деревня Султаново, козья фер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а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5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«Миасс - за один день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евед. музей, парк «Бюрократ», «Крутики» озера Тургоя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«Миасс – лучшее: УралАЗ + Гора Лыса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зей УралАЗ, вершина «Лысая гора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«Миасс не скучно: ЧАОКОФЕ + с.Черновск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ОКОФЕ, Чашковский хребе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–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«В заповедный край»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Музей Ильменского заповедника, озеро Тургояк, смотровая Крутик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«Коелга – экскурсияв белых тонах»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едприятие «Коелгамрамор», храм Архангела Михаи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«Устиновские известняки - Ауштау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«По Пугачевским местам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гачевская горка, оз. Тургояк, оз. Инышко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«Экология Южного Урал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льные останцы, оз. Тургояк, Карабаш, оз. Увильды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«Златоуст за один день».</w:t>
            </w:r>
            <w:r>
              <w:rPr>
                <w:rFonts w:cs="Arial" w:ascii="Arial" w:hAnsi="Arial"/>
                <w:sz w:val="20"/>
                <w:szCs w:val="20"/>
              </w:rPr>
              <w:t xml:space="preserve">  Краеведческий музей, Башня-колокольня, Парк Бажова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«Златоуст - город крылатого кон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активная кузница АИРовка, Парк Бажова, Семибратк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«Новый Златоуст».</w:t>
            </w:r>
            <w:r>
              <w:rPr>
                <w:rFonts w:cs="Arial" w:ascii="Arial" w:hAnsi="Arial"/>
                <w:sz w:val="20"/>
                <w:szCs w:val="20"/>
              </w:rPr>
              <w:t xml:space="preserve"> Златоустовская оружейная фабрика, Косотур, Семибра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«Классная прогулка». </w:t>
            </w:r>
            <w:r>
              <w:rPr>
                <w:rFonts w:cs="Arial" w:ascii="Arial" w:hAnsi="Arial"/>
                <w:sz w:val="20"/>
                <w:szCs w:val="20"/>
              </w:rPr>
              <w:t>Эко-тропа Семибратка, оз. Тургоя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«Прогулка по Слюдоруднику» </w:t>
            </w:r>
            <w:r>
              <w:rPr>
                <w:rFonts w:cs="Arial" w:ascii="Arial" w:hAnsi="Arial"/>
                <w:sz w:val="20"/>
                <w:szCs w:val="20"/>
              </w:rPr>
              <w:t>Кыштым – Слюдоруд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 «Троицк – город на торговом пути». </w:t>
            </w:r>
            <w:r>
              <w:rPr>
                <w:rFonts w:cs="Arial" w:ascii="Arial" w:hAnsi="Arial"/>
                <w:sz w:val="20"/>
                <w:szCs w:val="20"/>
              </w:rPr>
              <w:t>Знакомство с городом Троицком, Старинные особняки и пассажи, монастыри и мечет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«Таганай. Двуглавая Сопк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НП «Тагана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 «Таганай. Каменная река». </w:t>
            </w:r>
            <w:r>
              <w:rPr>
                <w:rFonts w:cs="Arial" w:ascii="Arial" w:hAnsi="Arial"/>
                <w:sz w:val="20"/>
                <w:szCs w:val="20"/>
              </w:rPr>
              <w:t>Пеший поход по НП «Таганай», Каменная река. Время на пикни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. «Александровская сопка». </w:t>
            </w:r>
            <w:r>
              <w:rPr>
                <w:rFonts w:cs="Arial" w:ascii="Arial" w:hAnsi="Arial"/>
                <w:sz w:val="20"/>
                <w:szCs w:val="20"/>
              </w:rPr>
              <w:t>Восхождение на Александровскую сопку – 840 метро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 «Сонькина лагуна в Сатк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входные билеты оплачиваются дополнительно 1500 руб. на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. «Сатка: хороша со всех ракурсов!». </w:t>
            </w:r>
            <w:r>
              <w:rPr>
                <w:rFonts w:cs="Arial" w:ascii="Arial" w:hAnsi="Arial"/>
                <w:sz w:val="20"/>
                <w:szCs w:val="20"/>
              </w:rPr>
              <w:t>Город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sz w:val="20"/>
                <w:szCs w:val="20"/>
              </w:rPr>
              <w:t>изит-центр Зюраткуль, креативное пространство Арт-Са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Буд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 «ГЭС Пороги – Большие Притесы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мотровая площадка, ГЭС «Пороги»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группа 18+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«Зюраткуль – каменные великаны»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хождение на Зюраткуль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группа 18+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 «Есть на Урале городок Касли»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слинское литье, дом Чиркина, зимний са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. «Демидовской дорогой».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идовская усадьба, соборы, музей Каслискного лить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 «Каменные чаши Шихан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Оз. Аракуль, скальные гряды Шихана, каменные чаш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. «Мраморная пещера».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идовская усадьба и собор, гора Сугомак, пещера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 «Сказы Бажов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 Дом-музей Бажова, фарфоровый завод, Бессонова гор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. «Бажовские мест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м-музей Бажова, природный парк, оз. Тальков-камен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. «Холзан – заповедник хищных птиц»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ведник, фото с птицей, соколиная охота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 «Золотой век Екатеринбург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Экскурсия по городу, посещение музея (за доп. плату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 «Екатеринбург. Ганина Ям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* дополнительно вносится пожертвование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200 руб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 «От Российской империи к Современной России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триаршее подворье. Ельцин-цент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8. «Екатеринбург: Киностудия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(2 зала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 «Екатеринбург: Барабанный дом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 «Верхняя Пышма: Музей боевая слава Урал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 Услуги экскурсовода по Челябинской области и</w:t>
              <w:br/>
              <w:t>г. Екатеринбур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Стоимость тура указана на 01.09.2024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22"/>
        <w:szCs w:val="22"/>
      </w:rPr>
      <w:t>ООО Турбюро «Спутник» - реестровый номер РТО 000332</w:t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>За более подробной информацией обращайтесь по адресам:</w:t>
    </w:r>
    <w:r>
      <w:rPr>
        <w:rFonts w:cs="Arial" w:ascii="Arial" w:hAnsi="Arial"/>
        <w:sz w:val="22"/>
        <w:szCs w:val="22"/>
      </w:rPr>
      <w:t xml:space="preserve">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2"/>
        <w:szCs w:val="22"/>
      </w:rPr>
      <w:t>, 230-04-08</w:t>
    </w:r>
    <w:r>
      <w:rPr>
        <w:rFonts w:cs="Arial" w:ascii="Arial" w:hAnsi="Arial"/>
        <w:sz w:val="22"/>
        <w:szCs w:val="22"/>
      </w:rPr>
      <w:t xml:space="preserve">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СЛУЖЕБНЫЙ СОТОВЫЙ ТЕЛЕФОН: 8-951-77-10-288, сайт: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putnik</w:t>
      </w:r>
      <w:r>
        <w:rPr>
          <w:rStyle w:val="InternetLink"/>
          <w:rFonts w:cs="Arial" w:ascii="Arial" w:hAnsi="Arial"/>
          <w:sz w:val="22"/>
          <w:szCs w:val="22"/>
        </w:rPr>
        <w:t>74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</w:p>
  <w:p>
    <w:pPr>
      <w:pStyle w:val="Footer"/>
      <w:rPr/>
    </w:pPr>
    <w:r>
      <w:rPr>
        <w:rFonts w:cs="Arial" w:ascii="Arial" w:hAnsi="Arial"/>
        <w:b/>
        <w:sz w:val="22"/>
        <w:szCs w:val="22"/>
      </w:rPr>
      <w:t>Электронная почта:</w:t>
    </w:r>
    <w:r>
      <w:rPr>
        <w:rFonts w:cs="Arial" w:ascii="Arial" w:hAnsi="Arial"/>
        <w:sz w:val="22"/>
        <w:szCs w:val="22"/>
      </w:rPr>
      <w:t xml:space="preserve">  </w:t>
    </w:r>
    <w:hyperlink r:id="rId2">
      <w:r>
        <w:rPr>
          <w:rStyle w:val="InternetLink"/>
          <w:rFonts w:cs="Arial" w:ascii="Arial" w:hAnsi="Arial"/>
          <w:sz w:val="22"/>
          <w:szCs w:val="22"/>
        </w:rPr>
        <w:t>k.antipina@sputnik74.ru /</w:t>
      </w:r>
    </w:hyperlink>
    <w:r>
      <w:rPr>
        <w:rFonts w:cs="Arial" w:ascii="Arial" w:hAnsi="Arial"/>
        <w:sz w:val="22"/>
        <w:szCs w:val="22"/>
      </w:rPr>
      <w:t xml:space="preserve"> </w:t>
    </w:r>
    <w:hyperlink r:id="rId3">
      <w:r>
        <w:rPr>
          <w:rStyle w:val="InternetLink"/>
          <w:rFonts w:cs="Arial" w:ascii="Arial" w:hAnsi="Arial"/>
          <w:sz w:val="22"/>
          <w:szCs w:val="22"/>
        </w:rPr>
        <w:t>e.kolesnikova@sputnik74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k.antipina@sputnik74.ru /" TargetMode="External"/><Relationship Id="rId3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9:00Z</dcterms:created>
  <dc:creator>m.kupcova</dc:creator>
  <dc:description/>
  <cp:keywords/>
  <dc:language>en-US</dc:language>
  <cp:lastModifiedBy>a.dementyev</cp:lastModifiedBy>
  <cp:lastPrinted>2024-02-29T08:13:00Z</cp:lastPrinted>
  <dcterms:modified xsi:type="dcterms:W3CDTF">2024-12-03T10:43:00Z</dcterms:modified>
  <cp:revision>4</cp:revision>
  <dc:subject/>
  <dc:title>Праздничный Санкт-Петербург</dc:title>
</cp:coreProperties>
</file>